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MATION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-36pt;width:224.95pt;height:8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D’ECRITURE C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racer des graphismes diver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r et reproduire des modèles graphi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finer son geste graph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er une lim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chaîner des graphism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roduire des modèles graphiques dans le sens horizontal ou vertic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préparer à l’écriture, automatiser son ges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er une lim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iliser différents outils scripteur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orer les contraintes de différents outils scripte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ier avec précision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ecter la lign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îtriser son geste graph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racer des ponts 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r des ponts dans différents sens, les enchaîner sans lever le cray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préparer à l’écriture, automatiser son gest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racer des boucles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r des boucles dans différents sens, les enchaîn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préparer à l’écriture, respecter le sens de l’écritur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ormer des lettres rond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les lettres a,c,d,g,o,q en respectant le point de départ et le sens de rotation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specter des interligne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 repérer dans l’espace de la feui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er la hauteur des lettr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er les lettres d’un mot en écriture cursiv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pier des modè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er les normes d’écritur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ecter les interlignes (suite)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couvrir un nouvel espace graphique : la réglure Seyè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er la hauteur des lign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des chiffr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naître les différents chiff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écrire dans le bon sen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des chiffres (suite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 pas confondre des chiffres avec des graphies voisi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des nombres à deux chiffr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en majuscule d’imprimeri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r un type de caractè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l’utilisation des majuscules d’imprimeri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ël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en majuscules d’imprimerie (suite)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êmes objectif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en script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reproduire l’écriture des liv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îtriser de nouveaux gestes graphiqu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nger la taille des lettr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naître la forme des lettres quelque soit l’éche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er des lettres de la même tai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finer le geste graphiqu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voir les lettres difficil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viser le nom et la forme de certaines lett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quérir de bonnes habitudes d’écri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matiser son geste graphique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rire de lettres accentué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inguer et nommer les différents acc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correctement les lettres accentué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-R690;Courier New" w:hAnsi="Script-R690;Courier New" w:cs="Script-R690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Ecrire les majuscul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rire ces lett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îtriser un geste graphique élaboré</w:t>
            </w:r>
          </w:p>
          <w:p>
            <w:pPr>
              <w:pStyle w:val="Normal"/>
              <w:rPr>
                <w:rFonts w:ascii="Ecolier" w:hAnsi="Ecolier" w:cs="Ecolier"/>
              </w:rPr>
            </w:pPr>
            <w:r>
              <w:rPr>
                <w:rFonts w:cs="Ecolier" w:ascii="Ecolier" w:hAnsi="Ecolie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mercialScriptTwo;Courier New" w:hAnsi="CommercialScriptTwo;Courier New" w:cs="CommercialScriptTwo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Ecrire les majuscul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ême objec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Ecrire les majuscules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 ° 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Ecrire les majuscules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>Ecrire les majuscules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Utiliser les signes de ponctuation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naître et écrire les signes de ponctuation cour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naître différents types de phrase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 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per un mot selon les syllab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viser le notion de sylla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interrompre un geste graphiq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ine N°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ouper un mot selon les syllabes (sui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êmes objec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-R690">
    <w:altName w:val="Courier New"/>
    <w:charset w:val="00"/>
    <w:family w:val="auto"/>
    <w:pitch w:val="variable"/>
  </w:font>
  <w:font w:name="Ecolier">
    <w:charset w:val="00"/>
    <w:family w:val="swiss"/>
    <w:pitch w:val="variable"/>
  </w:font>
  <w:font w:name="CommercialScriptTw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34:00Z</dcterms:created>
  <dc:creator>PCI EVOLUTION</dc:creator>
  <dc:description/>
  <dc:language>en-US</dc:language>
  <cp:lastModifiedBy>DGEDIE</cp:lastModifiedBy>
  <dcterms:modified xsi:type="dcterms:W3CDTF">2005-10-07T18:21:00Z</dcterms:modified>
  <cp:revision>14</cp:revision>
  <dc:subject/>
  <dc:title/>
</cp:coreProperties>
</file>