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240"/>
        <w:gridCol w:w="727"/>
        <w:gridCol w:w="1080"/>
        <w:gridCol w:w="840"/>
        <w:gridCol w:w="1785"/>
      </w:tblGrid>
      <w:tr>
        <w:trPr>
          <w:trHeight w:val="540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/>
              <w:t xml:space="preserve"> main contre main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iscipline : arts visuels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ate :</w:t>
            </w:r>
            <w:r>
              <w:rPr/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inutes</w:t>
            </w:r>
          </w:p>
        </w:tc>
      </w:tr>
      <w:tr>
        <w:trPr>
          <w:trHeight w:val="868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A  partir du tableau de matisse, produire une œuvre jouant sur les juxtapositions de couleur et de formes.</w:t>
            </w:r>
          </w:p>
        </w:tc>
      </w:tr>
      <w:tr>
        <w:trPr>
          <w:trHeight w:val="1980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Compétences développées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</w:t>
            </w:r>
            <w:r>
              <w:rPr/>
              <w:t>Identifier les principaux constituants d’un objet plastique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</w:t>
            </w:r>
            <w:r>
              <w:rPr/>
              <w:t>Dire ce que l’on voit et ce que l’on res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Utilisation de divers outils en adaptant son geste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</w:t>
            </w:r>
            <w:r>
              <w:rPr/>
              <w:t>Etablir des rapprochements entre deux objets plastiques</w:t>
            </w:r>
          </w:p>
        </w:tc>
      </w:tr>
      <w:tr>
        <w:trPr>
          <w:trHeight w:val="448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à faire en amont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oser aux élèves le tableau de Matisse Polynésie, le Ciel.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faire s’exprimer sur le ressenti puis sur la techni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nc et bl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 en carrés qui contraste avec les formes rondes et flui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On prend le Cahier de Dessin à une nouvelle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choisir à chaque enfant sa couleur pour travailler (choix entre rose, jaune, rouge et ble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er à chaque enfant un rectangle qu’ils doivent coller dans une des deux moitiés de la feuill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ttention : rappeler la notion de moitié et de bo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ssocier chaque élève à un binôme</w:t>
            </w:r>
          </w:p>
          <w:p>
            <w:pPr>
              <w:pStyle w:val="Normal"/>
              <w:rPr/>
            </w:pPr>
            <w:r>
              <w:rPr/>
              <w:t>Le binôme trace l’emprunte de son partenaire sur la partie blanche du papier encollable. Echanger les rô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îtresse passe dans les rangs pour repasser en noir les traits déjà tracés au cray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découper au mieux les mains trac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a partie encollée de la main sur la partie laissée blanche de la feuille A4.</w:t>
            </w:r>
          </w:p>
          <w:p>
            <w:pPr>
              <w:pStyle w:val="Normal"/>
              <w:rPr/>
            </w:pPr>
            <w:r>
              <w:rPr/>
              <w:t>Coller la partie blanche de la main sur la partie de couleur de la feuille A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f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ux grou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nô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affiche de Matis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hier de des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 de couleur A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 de couleur, colle,</w:t>
            </w:r>
          </w:p>
          <w:p>
            <w:pPr>
              <w:pStyle w:val="Normal"/>
              <w:rPr/>
            </w:pPr>
            <w:r>
              <w:rPr/>
              <w:t>Cahier des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yon gris papier encol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tre no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s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, cahier de dessin, main découpée</w:t>
            </w:r>
          </w:p>
        </w:tc>
      </w:tr>
      <w:tr>
        <w:trPr>
          <w:trHeight w:val="2147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9:00Z</dcterms:created>
  <dc:creator>SBAFFO</dc:creator>
  <dc:description/>
  <dc:language>en-US</dc:language>
  <cp:lastModifiedBy>DGEDIE</cp:lastModifiedBy>
  <cp:lastPrinted>2005-03-17T13:19:00Z</cp:lastPrinted>
  <dcterms:modified xsi:type="dcterms:W3CDTF">2006-01-24T17:01:00Z</dcterms:modified>
  <cp:revision>4</cp:revision>
  <dc:subject/>
  <dc:title>Titre : </dc:title>
</cp:coreProperties>
</file>