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57465" cy="10743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10743480"/>
                          <a:chOff x="0" y="0"/>
                          <a:chExt cx="7657560" cy="107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57560" cy="107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2513160"/>
                            <a:ext cx="171396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4457160"/>
                            <a:ext cx="34236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999960"/>
                            <a:ext cx="79956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199680"/>
                            <a:ext cx="20566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35420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008000"/>
                                  <w:lang w:val="fr-FR" w:bidi="ar-SA"/>
                                </w:rPr>
                                <w:t>Boucle d’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599440"/>
                            <a:ext cx="228528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Découvrir le mond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faire des collec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 xml:space="preserve"> de deux objets : regrouper les ours par 2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réaliser 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 xml:space="preserve"> correspondanc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+ notion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 xml:space="preserve"> taille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attribuer à chaque ours un bol, un fauteuil et un lit qui correspondent à sa taill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dénombr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associer nombre et quantit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 xml:space="preserve"> (0 à 3) : retrouver le domino qui correspond au nombre d’ours et coller autant de gommette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le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 : coller 3 ours sur chaque maison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puzzle de la couverture : 5 piè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160" y="2399040"/>
                            <a:ext cx="22788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4685040"/>
                            <a:ext cx="1824480" cy="52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FF9900"/>
                                  <w:lang w:val="fr-FR" w:bidi="ar-SA"/>
                                </w:rPr>
                                <w:t>La sensibilité, l’Imagination, la Cré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 regard et le geste 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peinture au coton-ti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 xml:space="preserve"> : décorer ours avec d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rond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collag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 xml:space="preserve"> décorer ours en collant du fil (poils de l’ours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colorier l’ours avec des craies gra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a voix et l’écoute 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 xml:space="preserve">apprentissage d’une chanson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« bouba le petit ourson »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écoute d’une chanson du début à la fin avec 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84360"/>
                            <a:ext cx="2171160" cy="75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Langage au cœur des apprentissag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ral 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discrimination visuel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 : retrouver le mot OURS et l’entourer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discrimination visuel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 : retrouver l’expression BOUCLE D’OR et l’entourer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recomposer un mot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 xml:space="preserve"> recomposer le mot OURS (étiquettes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recomposer un groupe de mots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 xml:space="preserve"> recomposer l’expression BOUCLE D’OR (étiquett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cri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>lignes obliques et brisé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> : relier les points qui amènent boucle d’or à la maison des trois 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 xml:space="preserve">coloriag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>de l’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 xml:space="preserve">tracer le conto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>de chaque 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>écri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 xml:space="preserve"> le mot 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>écri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 xml:space="preserve"> BOUCLE D’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798840"/>
                            <a:ext cx="2856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339966"/>
                                  <w:lang w:val="fr-FR" w:bidi="ar-SA"/>
                                </w:rPr>
                                <w:t>Divers et transversal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>documentai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 xml:space="preserve"> sur l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>ou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>où vit-il ?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>que mange-t-il ?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>est-il dangereux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2.95pt;height:845.95pt" coordorigin="0,0" coordsize="12059,16919">
                <v:rect id="shape_0" stroked="f" o:allowincell="f" style="position:absolute;left:0;top:0;width:12058;height:16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8,3958" to="6476,5036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18,7019" to="5756,881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299" to="9357,73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59;top:5039;width:3238;height:21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8;top:557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008000"/>
                            <w:lang w:val="fr-FR" w:bidi="ar-SA"/>
                          </w:rPr>
                          <w:t>Boucle d’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38;top:8818;width:3598;height:7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Découvrir le monde 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faire des collect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 xml:space="preserve"> de deux objets : regrouper les ours par 2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réaliser des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 xml:space="preserve"> correspondanc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+ notion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 xml:space="preserve"> taille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attribuer à chaque ours un bol, un fauteuil et un lit qui correspondent à sa taill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dénombr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associer nombre et quantit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 xml:space="preserve"> (0 à 3) : retrouver le domino qui correspond au nombre d’ours et coller autant de gommette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le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 : coller 3 ours sur chaque maison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puzzle de la couverture : 5 pièc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019,3778" to="7377,503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8;top:7378;width:2872;height:8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FF9900"/>
                            <w:lang w:val="fr-FR" w:bidi="ar-SA"/>
                          </w:rPr>
                          <w:t>La sensibilité, l’Imagination, la Création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 regard et le geste 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peinture au coton-ti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 xml:space="preserve"> : décorer ours avec d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rond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collag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 xml:space="preserve"> décorer ours en collant du fil (poils de l’ours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colorier l’ours avec des craies grass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a voix et l’écoute 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 xml:space="preserve">apprentissage d’une chanson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« bouba le petit ourson »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écoute d’une chanson du début à la fin avec 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8;top:1078;width:3418;height:11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Langage au cœur des apprentissages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ral 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discrimination visuel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 : retrouver le mot OURS et l’entourer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discrimination visuel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 : retrouver l’expression BOUCLE D’OR et l’entourer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recomposer un mot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 xml:space="preserve"> recomposer le mot OURS (étiquettes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recomposer un groupe de mots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 xml:space="preserve"> recomposer l’expression BOUCLE D’OR (étiquette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crit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>lignes obliques et brisé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> : relier les points qui amènent boucle d’or à la maison des trois 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 xml:space="preserve">coloriag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>de l’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 xml:space="preserve">tracer le conto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>de chaque 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>écri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 xml:space="preserve"> le mot 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>écri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 xml:space="preserve"> BOUCLE D’OR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58;top:1258;width:44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339966"/>
                            <w:lang w:val="fr-FR" w:bidi="ar-SA"/>
                          </w:rPr>
                          <w:t>Divers et transversal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>documentai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 xml:space="preserve"> sur l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>ou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>où vit-il ?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>que mange-t-il ?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>est-il dangereux 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rayonL" w:hAnsi="CrayonL" w:cs="Crayon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0:40:00Z</dcterms:created>
  <dc:creator>DGEDIE</dc:creator>
  <dc:description/>
  <dc:language>en-US</dc:language>
  <cp:lastModifiedBy>DGEDIE</cp:lastModifiedBy>
  <dcterms:modified xsi:type="dcterms:W3CDTF">2006-01-24T17:14:00Z</dcterms:modified>
  <cp:revision>7</cp:revision>
  <dc:subject/>
  <dc:title> </dc:title>
</cp:coreProperties>
</file>