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5"/>
        <w:gridCol w:w="240"/>
        <w:gridCol w:w="727"/>
        <w:gridCol w:w="1080"/>
        <w:gridCol w:w="840"/>
        <w:gridCol w:w="1785"/>
      </w:tblGrid>
      <w:tr>
        <w:trPr>
          <w:trHeight w:val="540" w:hRule="atLeast"/>
        </w:trPr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Titre :</w:t>
            </w:r>
            <w:r>
              <w:rPr/>
              <w:t xml:space="preserve"> les alphamonstres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54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 xml:space="preserve">Discipline : </w:t>
            </w:r>
            <w:r>
              <w:rPr/>
              <w:t>arts visuels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ate :</w:t>
            </w:r>
            <w:r>
              <w:rPr/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30 m</w:t>
            </w:r>
          </w:p>
        </w:tc>
      </w:tr>
      <w:tr>
        <w:trPr>
          <w:trHeight w:val="1425" w:hRule="atLeast"/>
        </w:trPr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Objectifs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Transformer une lettre en monstre grâce au dessin</w:t>
            </w:r>
          </w:p>
        </w:tc>
      </w:tr>
      <w:tr>
        <w:trPr>
          <w:trHeight w:val="1980" w:hRule="atLeast"/>
        </w:trPr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Compétences développées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Utiliser le dessin dans ses diverses fonctions</w:t>
            </w:r>
          </w:p>
          <w:p>
            <w:pPr>
              <w:pStyle w:val="Normal"/>
              <w:ind w:left="120" w:hanging="0"/>
              <w:rPr/>
            </w:pPr>
            <w:r>
              <w:rPr/>
              <w:t>Produire une image pour faire peur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85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 xml:space="preserve">Déroulement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« vous allez réaliser un monstre en vous servant de la première lettre de votre prénom »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  <w:t>Distribuer une feuille de papier Blanc A4 à tous les élèves</w:t>
            </w:r>
          </w:p>
          <w:p>
            <w:pPr>
              <w:pStyle w:val="Normal"/>
              <w:ind w:left="120" w:hanging="0"/>
              <w:rPr/>
            </w:pPr>
            <w:r>
              <w:rPr/>
              <w:t>Si c’est en début d’année, distribuer les feuilles avec leur initiale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« vous allez devoir réaliser un monstre à l’aide de votre lettre »</w:t>
            </w:r>
          </w:p>
          <w:p>
            <w:pPr>
              <w:pStyle w:val="Normal"/>
              <w:ind w:left="120" w:hanging="0"/>
              <w:rPr/>
            </w:pPr>
            <w:r>
              <w:rPr/>
              <w:t>Rechercher au cahier de recherche dans un premier temp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Une fois le brouillon fini, le faire sur la feuille A4 à l’aide de feutres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Affichage dans la classe et impression des élève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Prévoir des feuilles  A4 en plus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f soci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éri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hier de recher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utres</w:t>
            </w:r>
          </w:p>
        </w:tc>
      </w:tr>
      <w:tr>
        <w:trPr>
          <w:trHeight w:val="2147" w:hRule="atLeast"/>
        </w:trPr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 xml:space="preserve">Analyse, bilan : 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3:14:00Z</dcterms:created>
  <dc:creator>SBAFFO</dc:creator>
  <dc:description/>
  <dc:language>en-US</dc:language>
  <cp:lastModifiedBy>DGEDIE</cp:lastModifiedBy>
  <cp:lastPrinted>2005-08-07T00:13:00Z</cp:lastPrinted>
  <dcterms:modified xsi:type="dcterms:W3CDTF">2006-01-24T17:10:00Z</dcterms:modified>
  <cp:revision>4</cp:revision>
  <dc:subject/>
  <dc:title>Titre : </dc:title>
</cp:coreProperties>
</file>