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886065" cy="11638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160" cy="11638440"/>
                          <a:chOff x="0" y="0"/>
                          <a:chExt cx="7886160" cy="1163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86160" cy="1163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999240" y="4572000"/>
                            <a:ext cx="72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4438800"/>
                            <a:ext cx="4564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2514600"/>
                            <a:ext cx="68508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657600"/>
                            <a:ext cx="20566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400068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008000"/>
                                  <w:lang w:val="fr-FR" w:bidi="ar-SA"/>
                                </w:rPr>
                                <w:t>3 souris peint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6172200"/>
                            <a:ext cx="171396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Comic Sans MS" w:hAnsi="Comic Sans MS" w:eastAsia="Times New Roman" w:cs="Comic Sans MS"/>
                                  <w:color w:val="FFCC00"/>
                                  <w:lang w:val="fr-FR" w:bidi="ar-SA"/>
                                </w:rPr>
                                <w:t>Agir et s’exprimer avec son cor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ller se cacher dans la maison de sa coul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uivre un parcours color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040" y="5029200"/>
                            <a:ext cx="9136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160" y="2400480"/>
                            <a:ext cx="799560" cy="12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3160" y="6620040"/>
                            <a:ext cx="1942560" cy="35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Comic Sans MS" w:hAnsi="Comic Sans MS" w:eastAsia="Times New Roman" w:cs="Comic Sans MS"/>
                                  <w:color w:val="99CCFF"/>
                                  <w:lang w:val="fr-FR" w:bidi="ar-SA"/>
                                </w:rPr>
                                <w:t>Découvrir le mond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otion de grand/pet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omparer des grande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ssocier des souris de différentes tailles à des bocaux de différentes tail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econstituer le puzzle de la couverture 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ouris peint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avoir dénombrer jusqu’à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571680"/>
                            <a:ext cx="262836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FF6600"/>
                                  <w:lang w:val="fr-FR" w:bidi="ar-SA"/>
                                </w:rPr>
                                <w:t>Langage au cœur des apprentissag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ral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Découverte de l’album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 souris peint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Lecture de divers album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cri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ecomposer les mots SOURIS, JAUNE, ROUGE, VE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3086280"/>
                            <a:ext cx="1824480" cy="514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800080"/>
                                  <w:lang w:val="fr-FR" w:bidi="ar-SA"/>
                                </w:rPr>
                                <w:t>La sensibilité, l’Imagination, la Créatio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e regard et le geste :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éaliser des tampons de formes rondes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utiliser divers outils et matériaux pour reproduire des ronds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aire des bulles de savon  de couleur et examiner les marques et les couleurs produites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éaliser des mélanges de divers couleurs (cf projet du nuanci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a voix et l’écout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apprentissage de comptine sur les couleurs et les sour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800280"/>
                            <a:ext cx="2056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FF00FF"/>
                                  <w:lang w:val="fr-FR" w:bidi="ar-SA"/>
                                </w:rPr>
                                <w:t>Vivre ensembl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ravail en collectif pour réaliser des fonds colorés qui serviront de fonds pour des travaux suiva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3880" y="4324320"/>
                            <a:ext cx="2399760" cy="1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920" y="4438800"/>
                            <a:ext cx="2247120" cy="11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99CC00"/>
                                  <w:lang w:val="fr-FR" w:bidi="ar-SA"/>
                                </w:rPr>
                                <w:t>Activités Décroché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- travail sur les ronds (empreintes, tracer, reproduire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1480" y="4867200"/>
                            <a:ext cx="1085040" cy="175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0.95pt;height:916.4pt" coordorigin="0,0" coordsize="12419,18328">
                <v:rect id="shape_0" stroked="f" o:allowincell="f" style="position:absolute;left:0;top:0;width:12418;height:183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298,7200" to="6298,971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349,6990" to="8067,752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960" to="7197,5759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39;top:5760;width:3238;height:215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98;top:6300;width:25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008000"/>
                            <w:lang w:val="fr-FR" w:bidi="ar-SA"/>
                          </w:rPr>
                          <w:t>3 souris peintr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78;top:9720;width:2698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Comic Sans MS" w:hAnsi="Comic Sans MS" w:eastAsia="Times New Roman" w:cs="Comic Sans MS"/>
                            <w:color w:val="FFCC00"/>
                            <w:lang w:val="fr-FR" w:bidi="ar-SA"/>
                          </w:rPr>
                          <w:t>Agir et s’exprimer avec son corp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ller se cacher dans la maison de sa coul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uivre un parcours coloré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778,7920" to="5216,881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58,3780" to="5216,5759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68;top:10425;width:3058;height:5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Comic Sans MS" w:hAnsi="Comic Sans MS" w:eastAsia="Times New Roman" w:cs="Comic Sans MS"/>
                            <w:color w:val="99CCFF"/>
                            <w:lang w:val="fr-FR" w:bidi="ar-SA"/>
                          </w:rPr>
                          <w:t>Découvrir le monde 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Notion de grand/pet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omparer des grandeu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ssocier des souris de différentes tailles à des bocaux de différentes tail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econstituer le puzzle de la couverture de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ouris peint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avoir dénombrer jusqu’à 3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98;top:900;width:4138;height:4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FF6600"/>
                            <w:lang w:val="fr-FR" w:bidi="ar-SA"/>
                          </w:rPr>
                          <w:t>Langage au cœur des apprentissages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Oral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Découverte de l’album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 souris peint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Lecture de divers album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crit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ecomposer les mots SOURIS, JAUNE, ROUGE, VERT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98;top:4860;width:2872;height:80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800080"/>
                            <w:lang w:val="fr-FR" w:bidi="ar-SA"/>
                          </w:rPr>
                          <w:t>La sensibilité, l’Imagination, la Création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e regard et le geste 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éaliser des tampons de formes ronde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utiliser divers outils et matériaux pour reproduire des rond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faire des bulles de savon  de couleur et examiner les marques et les couleurs produite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éaliser des mélanges de divers couleurs (cf projet du nuancier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a voix et l’écout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apprentissage de comptine sur les couleurs et les souri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258;top:1260;width:323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FF00FF"/>
                            <w:lang w:val="fr-FR" w:bidi="ar-SA"/>
                          </w:rPr>
                          <w:t>Vivre ensemble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ravail en collectif pour réaliser des fonds colorés qui serviront de fonds pour des travaux suivant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rect id="shape_0" fillcolor="white" stroked="t" o:allowincell="f" style="position:absolute;left:8069;top:6810;width:3778;height:20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233;top:6990;width:3538;height:18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99CC00"/>
                            <w:lang w:val="fr-FR" w:bidi="ar-SA"/>
                          </w:rPr>
                          <w:t>Activités Décrochées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- travail sur les ronds (empreintes, tracer, reproduire…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84,7665" to="8592,1042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trike w:val="false"/>
      <w:dstrike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45:00Z</dcterms:created>
  <dc:creator>DGEDIE</dc:creator>
  <dc:description/>
  <dc:language>en-US</dc:language>
  <cp:lastModifiedBy>DGEDIE</cp:lastModifiedBy>
  <dcterms:modified xsi:type="dcterms:W3CDTF">2006-01-24T17:20:00Z</dcterms:modified>
  <cp:revision>5</cp:revision>
  <dc:subject/>
  <dc:title> </dc:title>
</cp:coreProperties>
</file>