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886065" cy="116382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6160" cy="11638440"/>
                          <a:chOff x="0" y="0"/>
                          <a:chExt cx="7886160" cy="11638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886160" cy="1163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627640" y="2514600"/>
                            <a:ext cx="685080" cy="1143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240" y="4572000"/>
                            <a:ext cx="720" cy="1600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4686480"/>
                            <a:ext cx="45648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5480" y="2514600"/>
                            <a:ext cx="494640" cy="1143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657600"/>
                            <a:ext cx="2056680" cy="137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240" y="4000680"/>
                            <a:ext cx="159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008000"/>
                                  <w:lang w:val="fr-FR" w:bidi="ar-SA"/>
                                </w:rPr>
                                <w:t>Noël de Sap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6172200"/>
                            <a:ext cx="1713960" cy="285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Comic Sans MS" w:hAnsi="Comic Sans MS" w:eastAsia="Times New Roman" w:cs="Comic Sans MS"/>
                                  <w:color w:val="FFCC00"/>
                                  <w:lang w:val="fr-FR" w:bidi="ar-SA"/>
                                </w:rPr>
                                <w:t>Agir et s’exprimer avec son corp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Travail avec des draps blancs (cf. motricité en TP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99040" y="5029200"/>
                            <a:ext cx="91368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99040" y="3772080"/>
                            <a:ext cx="45648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3640" y="4572000"/>
                            <a:ext cx="194256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Comic Sans MS" w:hAnsi="Comic Sans MS" w:eastAsia="Times New Roman" w:cs="Comic Sans MS"/>
                                  <w:color w:val="99CCFF"/>
                                  <w:lang w:val="fr-FR" w:bidi="ar-SA"/>
                                </w:rPr>
                                <w:t>Découvrir le monde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algorithmes des bou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structuration de l’espace ( le puzzle de la couvertur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ranger des images séquentielles ( 4 images de Noël de Sapi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ranger du plus petit au plus gr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quantifier (entourer les sapins qui possédent 2 étoile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entourer les chaussures autour du sap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0120" y="171360"/>
                            <a:ext cx="306648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Comic Sans MS" w:hAnsi="Comic Sans MS" w:eastAsia="Times New Roman" w:cs="Comic Sans MS"/>
                                  <w:color w:val="FF6600"/>
                                  <w:lang w:val="fr-FR" w:bidi="ar-SA"/>
                                </w:rPr>
                                <w:t>Langage au cœur des apprentissages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Oral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Découverte de l’album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Noël de Sap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Lecture de diverse histoires sur Noë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Raconter Noël de Sapin à l’enseigna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Elaborer une recette en dictée à l’adulte avec, comme support, les photos prises pendant la réalisation des truff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Ecrit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Tracer des ronds (boule du sapi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Faire un bilan graphique (traits verticaux, points et ronds) en décorant des bou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Recomposer les mots SAPIN et JOYEUX NO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352520"/>
                            <a:ext cx="2628360" cy="11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Comic Sans MS" w:hAnsi="Comic Sans MS" w:eastAsia="Times New Roman" w:cs="Comic Sans MS"/>
                                  <w:color w:val="339966"/>
                                  <w:lang w:val="fr-FR" w:bidi="ar-SA"/>
                                </w:rPr>
                                <w:t>Divers et transversal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La recette des truffes en chocol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5029200"/>
                            <a:ext cx="1824480" cy="434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Comic Sans MS" w:hAnsi="Comic Sans MS" w:eastAsia="Times New Roman" w:cs="Comic Sans MS"/>
                                  <w:color w:val="800080"/>
                                  <w:lang w:val="fr-FR" w:bidi="ar-SA"/>
                                </w:rPr>
                                <w:t>La sensibilité, l’Imagination, la Création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Le regard et le geste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Préparer un sapin en volume et le décor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utiliser divers outils et matériaux pour reproduire décorer un sap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coloriages de Noë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La voix et l’écoute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apprentissage de comptine sur Noë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2971800"/>
                            <a:ext cx="20566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Comic Sans MS" w:hAnsi="Comic Sans MS" w:eastAsia="Times New Roman" w:cs="Comic Sans MS"/>
                                  <w:color w:val="FF00FF"/>
                                  <w:lang w:val="fr-FR" w:bidi="ar-SA"/>
                                </w:rPr>
                                <w:t>Vivre ensemble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Réaliser une recet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Décorer la clas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Préparer Noël ensemb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0.95pt;height:916.4pt" coordorigin="0,0" coordsize="12419,18328">
                <v:rect id="shape_0" stroked="f" o:allowincell="f" style="position:absolute;left:0;top:0;width:12418;height:183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138,3960" to="5216,5759" stroked="t" o:allowincell="f" style="position:absolute;flip:x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298,7200" to="6298,9719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019,7380" to="7737,7919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119,3960" to="6897,5759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139;top:5760;width:3238;height:2159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498;top:6300;width:251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008000"/>
                            <w:lang w:val="fr-FR" w:bidi="ar-SA"/>
                          </w:rPr>
                          <w:t>Noël de Sap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678;top:9720;width:2698;height:4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Comic Sans MS" w:hAnsi="Comic Sans MS" w:eastAsia="Times New Roman" w:cs="Comic Sans MS"/>
                            <w:color w:val="FFCC00"/>
                            <w:lang w:val="fr-FR" w:bidi="ar-SA"/>
                          </w:rPr>
                          <w:t>Agir et s’exprimer avec son corp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Travail avec des draps blancs (cf. motricité en TPS)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3778,7920" to="5216,8819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778,5940" to="4496,6119" stroked="t" o:allowincell="f" style="position:absolute;flip:x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38;top:7200;width:3058;height:66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Comic Sans MS" w:hAnsi="Comic Sans MS" w:eastAsia="Times New Roman" w:cs="Comic Sans MS"/>
                            <w:color w:val="99CCFF"/>
                            <w:lang w:val="fr-FR" w:bidi="ar-SA"/>
                          </w:rPr>
                          <w:t>Découvrir le monde 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algorithmes des boul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structuration de l’espace ( le puzzle de la couverture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ranger des images séquentielles ( 4 images de Noël de Sapin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ranger du plus petit au plus gran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quantifier (entourer les sapins qui possédent 2 étoile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entourer les chaussures autour du sapin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898;top:270;width:4828;height:57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Comic Sans MS" w:hAnsi="Comic Sans MS" w:eastAsia="Times New Roman" w:cs="Comic Sans MS"/>
                            <w:color w:val="FF6600"/>
                            <w:lang w:val="fr-FR" w:bidi="ar-SA"/>
                          </w:rPr>
                          <w:t>Langage au cœur des apprentissages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Oral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Découverte de l’album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Noël de Sap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Lecture de diverse histoires sur Noë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Raconter Noël de Sapin à l’enseigna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Elaborer une recette en dictée à l’adulte avec, comme support, les photos prises pendant la réalisation des truff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Ecrit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Tracer des ronds (boule du sapin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Faire un bilan graphique (traits verticaux, points et ronds) en décorant des boul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Recomposer les mots SAPIN et JOYEUX NOEL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338;top:2130;width:4138;height:18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Comic Sans MS" w:hAnsi="Comic Sans MS" w:eastAsia="Times New Roman" w:cs="Comic Sans MS"/>
                            <w:color w:val="339966"/>
                            <w:lang w:val="fr-FR" w:bidi="ar-SA"/>
                          </w:rPr>
                          <w:t>Divers et transversal 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La recette des truffes en chocolat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898;top:7920;width:2872;height:6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Comic Sans MS" w:hAnsi="Comic Sans MS" w:eastAsia="Times New Roman" w:cs="Comic Sans MS"/>
                            <w:color w:val="800080"/>
                            <w:lang w:val="fr-FR" w:bidi="ar-SA"/>
                          </w:rPr>
                          <w:t>La sensibilité, l’Imagination, la Création 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Le regard et le geste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Préparer un sapin en volume et le décor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utiliser divers outils et matériaux pour reproduire décorer un sap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coloriages de Noël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La voix et l’écoute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apprentissage de comptine sur Noël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38;top:4680;width:3238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Comic Sans MS" w:hAnsi="Comic Sans MS" w:eastAsia="Times New Roman" w:cs="Comic Sans MS"/>
                            <w:color w:val="FF00FF"/>
                            <w:lang w:val="fr-FR" w:bidi="ar-SA"/>
                          </w:rPr>
                          <w:t>Vivre ensemble 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Réaliser une recet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Décorer la clas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Préparer Noël ensemb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0" w:right="26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sz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  <w:sz w:val="24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09:05:00Z</dcterms:created>
  <dc:creator>DGEDIE</dc:creator>
  <dc:description/>
  <dc:language>en-US</dc:language>
  <cp:lastModifiedBy>DGEDIE</cp:lastModifiedBy>
  <dcterms:modified xsi:type="dcterms:W3CDTF">2006-01-24T17:31:00Z</dcterms:modified>
  <cp:revision>4</cp:revision>
  <dc:subject/>
  <dc:title> </dc:title>
</cp:coreProperties>
</file>