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280</wp:posOffset>
                </wp:positionH>
                <wp:positionV relativeFrom="paragraph">
                  <wp:posOffset>-1143000</wp:posOffset>
                </wp:positionV>
                <wp:extent cx="2286000" cy="1257300"/>
                <wp:effectExtent l="28575" t="29210" r="298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4pt;margin-top:-90pt;width:179.95pt;height:9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2080</wp:posOffset>
                </wp:positionH>
                <wp:positionV relativeFrom="paragraph">
                  <wp:posOffset>-1943100</wp:posOffset>
                </wp:positionV>
                <wp:extent cx="342900" cy="800100"/>
                <wp:effectExtent l="7620" t="635" r="1778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-153pt" to="137.35pt,-90.0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-457200</wp:posOffset>
                </wp:positionV>
                <wp:extent cx="8001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-36pt" to="56.35pt,-3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7780</wp:posOffset>
                </wp:positionH>
                <wp:positionV relativeFrom="paragraph">
                  <wp:posOffset>114300</wp:posOffset>
                </wp:positionV>
                <wp:extent cx="342900" cy="685800"/>
                <wp:effectExtent l="0" t="8890" r="171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9pt" to="128.35pt,62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9380</wp:posOffset>
                </wp:positionH>
                <wp:positionV relativeFrom="paragraph">
                  <wp:posOffset>-114300</wp:posOffset>
                </wp:positionV>
                <wp:extent cx="914400" cy="228600"/>
                <wp:effectExtent l="5080" t="19050" r="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-9pt" to="281.35pt,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3892550</wp:posOffset>
                </wp:positionV>
                <wp:extent cx="3519805" cy="42418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424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Découvrir le mon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Domaine de la matière et des obje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reconnaître, classer, sérier, désigner des matières, des objets, leurs qualités et leurs usag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pétences relatives aux formes et aux grandeurs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différencier et classer des objets en fonction de caractéristiques liées à leur forme (bouchons de vins, de champagne, de lait…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comparer, classer et ranger des objets selon leur taille, (bouchons petits, moyens, gro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pétences relatives aux quantités et aux 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comparer des quantités en utilisant des procédures non numériques ou numériqu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réaliser une collection qui comporte la même quantité d’objets qu’une autre collection 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- reconstituer un modè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établir un algorithme de bouch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reconnaître globalement et exprimer de très petites quantité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15pt;height:334pt;mso-wrap-distance-left:9.05pt;mso-wrap-distance-right:9.05pt;mso-wrap-distance-top:0pt;mso-wrap-distance-bottom:0pt;margin-top:-306.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ind w:left="18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6600"/>
                          <w:sz w:val="28"/>
                          <w:szCs w:val="28"/>
                        </w:rPr>
                        <w:t>Découvrir le monde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Domaine de la matière et des objets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reconnaître, classer, sérier, désigner des matières, des objets, leurs qualités et leurs usages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ompétences relatives aux formes et aux grandeurs :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différencier et classer des objets en fonction de caractéristiques liées à leur forme (bouchons de vins, de champagne, de lait…)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comparer, classer et ranger des objets selon leur taille, (bouchons petits, moyens, gros)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ompétences relatives aux quantités et aux nombres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comparer des quantités en utilisant des procédures non numériques ou numériques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réaliser une collection qui comporte la même quantité d’objets qu’une autre collection …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- reconstituer un modèle 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établir un algorithme de bouchons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reconnaître globalement et exprimer de très petites quantit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-4121150</wp:posOffset>
                </wp:positionV>
                <wp:extent cx="4013200" cy="218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CC00"/>
                                <w:sz w:val="28"/>
                                <w:szCs w:val="28"/>
                              </w:rPr>
                              <w:t>Le langage au coeur des apprentissag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C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Oral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Langage d’évo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- Parler de sa collection sans l’avoir sous les yeu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- Demander un bouchon à un pair sans le montr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Ecri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raphisme : le ro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trouver le mot « bouchon 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172pt;mso-wrap-distance-left:9.05pt;mso-wrap-distance-right:9.05pt;mso-wrap-distance-top:0pt;mso-wrap-distance-bottom:0pt;margin-top:-324.5pt;mso-position-vertical-relative:text;margin-left:3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CC00"/>
                          <w:sz w:val="28"/>
                          <w:szCs w:val="28"/>
                        </w:rPr>
                        <w:t>Le langage au coeur des apprentissag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C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  <w:szCs w:val="22"/>
                          <w:u w:val="single"/>
                        </w:rPr>
                        <w:t>Oral 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Langage d’évocat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- Parler de sa collection sans l’avoir sous les yeux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- Demander un bouchon à un pair sans le montr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  <w:szCs w:val="22"/>
                          <w:u w:val="single"/>
                        </w:rPr>
                        <w:t>Ecri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graphisme : le ro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etrouver le mot « bouchon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3170</wp:posOffset>
                </wp:positionH>
                <wp:positionV relativeFrom="paragraph">
                  <wp:posOffset>793750</wp:posOffset>
                </wp:positionV>
                <wp:extent cx="4013200" cy="207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CCFF"/>
                                <w:sz w:val="28"/>
                                <w:szCs w:val="28"/>
                              </w:rPr>
                              <w:t>Sensibilité, imagination, cré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CC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établir des rapprochements entre deux objets plastiques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viser, déviss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catalogue d’empreintes de bouchons et capsul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manipulation libre de sa collection pour toucher, empiler, aligner… dans un espace délimité (cerceau, feuille, bande de papie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les empreintes (les rond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vers le mus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163pt;mso-wrap-distance-left:9.05pt;mso-wrap-distance-right:9.05pt;mso-wrap-distance-top:0pt;mso-wrap-distance-bottom:0pt;margin-top:62.5pt;mso-position-vertical-relative:text;margin-left:-9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CCFF"/>
                          <w:sz w:val="28"/>
                          <w:szCs w:val="28"/>
                        </w:rPr>
                        <w:t>Sensibilité, imagination, créa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CC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établir des rapprochements entre deux objets plastiques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viser, déviss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catalogue d’empreintes de bouchons et capsule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manipulation libre de sa collection pour toucher, empiler, aligner… dans un espace délimité (cerceau, feuille, bande de papier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les empreintes (les ronds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vers le musé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3480</wp:posOffset>
                </wp:positionH>
                <wp:positionV relativeFrom="paragraph">
                  <wp:posOffset>-914400</wp:posOffset>
                </wp:positionV>
                <wp:extent cx="137160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Les bouch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72pt;mso-position-vertical-relative:text;margin-left: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0"/>
                          <w:szCs w:val="40"/>
                        </w:rPr>
                        <w:t>Les bouch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1555</wp:posOffset>
                </wp:positionH>
                <wp:positionV relativeFrom="paragraph">
                  <wp:posOffset>-1377950</wp:posOffset>
                </wp:positionV>
                <wp:extent cx="2413000" cy="3327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32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  <w:t>Vivre ensembl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tablir une collection commune à la cla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tablir une collection personne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ccepter de donner des bouchons qu’on a en double à ses camar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180" w:hanging="18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jeu de reconnaissance : chacun cherche dans sa collection la capsule montrée par un pair ou par la maître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180" w:hanging="18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ar deux, avec la maîtresse, on cherche les éléments de la collection qu’on a en commu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262pt;mso-wrap-distance-left:9.05pt;mso-wrap-distance-right:9.05pt;mso-wrap-distance-top:0pt;mso-wrap-distance-bottom:0pt;margin-top:-108.5pt;mso-position-vertical-relative:text;margin-left:279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FF"/>
                          <w:sz w:val="20"/>
                          <w:szCs w:val="20"/>
                        </w:rPr>
                        <w:t>Vivre ensembl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tablir une collection commune à la cla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tablir une collection personne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ccepter de donner des bouchons qu’on a en double à ses camar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left="180" w:hanging="18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jeu de reconnaissance : chacun cherche dans sa collection la capsule montrée par un pair ou par la maître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left="180" w:hanging="18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ar deux, avec la maîtresse, on cherche les éléments de la collection qu’on a en commu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98" w:gutter="0" w:header="0" w:top="68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7:54:00Z</dcterms:created>
  <dc:creator>DGEDIE</dc:creator>
  <dc:description/>
  <dc:language>en-US</dc:language>
  <cp:lastModifiedBy>DGEDIE</cp:lastModifiedBy>
  <dcterms:modified xsi:type="dcterms:W3CDTF">2006-01-24T17:22:00Z</dcterms:modified>
  <cp:revision>4</cp:revision>
  <dc:subject/>
  <dc:title>                                    </dc:title>
</cp:coreProperties>
</file>