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1074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43480"/>
                          <a:chOff x="0" y="0"/>
                          <a:chExt cx="7543080" cy="107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7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2513160"/>
                            <a:ext cx="7995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1137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42760"/>
                            <a:ext cx="9136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2056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198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Boucle d’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256360"/>
                            <a:ext cx="228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Découvrir le mo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ythme 1/1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compléter les perles du collier de boucle d’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puzzle de la couvertur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4 piè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le 1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coller un ours sur chaque 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2055960"/>
                            <a:ext cx="227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028160"/>
                            <a:ext cx="2856960" cy="15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Divers et transversa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documenta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sur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o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où vit-il 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que mange-t-il ?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est-il dangereux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227840"/>
                            <a:ext cx="182448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FF9900"/>
                                  <w:lang w:val="fr-FR" w:bidi="ar-SA"/>
                                </w:rPr>
                                <w:t>La sensibilité, l’Imagination, la Cré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regard et le geste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peinture au coton-ti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 : décorer ours avec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ron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collag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 décorer ours en collant du fil (poils de l’ours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colorier l’ours avec des craies gr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voix et l’écoute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 xml:space="preserve">apprentissage d’une chanson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« bouba le petit ourson »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fr-FR" w:bidi="ar-SA"/>
                                </w:rPr>
                                <w:t>écoute d’une chanson du début à la fin avec 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465560"/>
                            <a:ext cx="217116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Langage au cœur des apprentissag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ral 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retrouver l’album parmi d’autr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retrouver la photocopie de la couverture de l’album parmi d’au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cr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petits traits + remplir une zone précise : dessiner les poils de l’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coloriage de l’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Tahoma"/>
                                  <w:color w:val="000000"/>
                                  <w:lang w:val="fr-FR" w:bidi="ar-SA"/>
                                </w:rPr>
                                <w:t>suivre un chemin :montrer les chemins à l’ours pour rentrer à la m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845.95pt" coordorigin="0,0" coordsize="11879,16919">
                <v:rect id="shape_0" stroked="f" o:allowincell="f" style="position:absolute;left:0;top:0;width:11878;height:16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3958" to="5216,467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479" to="6477,82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79" to="9357,66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4319;width:3238;height:21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8;top:50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008000"/>
                            <w:lang w:val="fr-FR" w:bidi="ar-SA"/>
                          </w:rPr>
                          <w:t>Boucle d’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8;top:8278;width:35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Découvrir le monde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ythme 1/1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compléter les perles du collier de boucle d’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puzzle de la couvertur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4 piè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le 1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coller un ours sur chaque mais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479,3238" to="6837,43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619;width:4498;height:2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Divers et transversal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documenta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 sur l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o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où vit-il 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que mange-t-il ?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est-il dangereux 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16;top:6658;width:2872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FF9900"/>
                            <w:lang w:val="fr-FR" w:bidi="ar-SA"/>
                          </w:rPr>
                          <w:t>La sensibilité, l’Imagination, la Création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regard et le geste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peinture au coton-ti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 : décorer ours avec 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ron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collag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 décorer ours en collant du fil (poils de l’ours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colorier l’ours avec des craies grass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voix et l’écoute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 xml:space="preserve">apprentissage d’une chanson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« bouba le petit ourson »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auto"/>
                            <w:lang w:val="fr-FR" w:bidi="ar-SA"/>
                          </w:rPr>
                          <w:t>écoute d’une chanson du début à la fin avec 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6;top:2308;width:3418;height:8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Langage au cœur des apprentissage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ral 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retrouver l’album parmi d’autr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retrouver la photocopie de la couverture de l’album parmi d’aut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cr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petits traits + remplir une zone précise : dessiner les poils de l’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coloriage de l’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Tahoma"/>
                            <w:color w:val="000000"/>
                            <w:lang w:val="fr-FR" w:bidi="ar-SA"/>
                          </w:rPr>
                          <w:t>suivre un chemin :montrer les chemins à l’ours pour rentrer à la mais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rayonL" w:hAnsi="CrayonL" w:cs="Crayon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42:00Z</dcterms:created>
  <dc:creator>DGEDIE</dc:creator>
  <dc:description/>
  <dc:language>en-US</dc:language>
  <cp:lastModifiedBy>DGEDIE</cp:lastModifiedBy>
  <dcterms:modified xsi:type="dcterms:W3CDTF">2005-10-25T17:30:00Z</dcterms:modified>
  <cp:revision>5</cp:revision>
  <dc:subject/>
  <dc:title> </dc:title>
</cp:coreProperties>
</file>