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17145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42pt;width:13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9143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43280"/>
                          <a:chOff x="0" y="0"/>
                          <a:chExt cx="58287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79884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42480"/>
                            <a:ext cx="1370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56960"/>
                            <a:ext cx="227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52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20566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1415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8273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008000"/>
                                  <w:lang w:val="fr-FR" w:bidi="ar-SA"/>
                                </w:rPr>
                                <w:t>Le 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422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9.95pt" coordorigin="0,0" coordsize="9179,14399">
                <v:rect id="shape_0" stroked="f" o:allowincell="f" style="position:absolute;left:0;top:0;width:91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1258" to="5036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4319" to="5036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499" to="6117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599" to="899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2339;width:323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9,1798" to="827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8;top:28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008000"/>
                            <w:lang w:val="fr-FR" w:bidi="ar-SA"/>
                          </w:rPr>
                          <w:t>Le corp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8,4139" to="4856,5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2637790" cy="309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u w:val="single"/>
                              </w:rPr>
                              <w:t>Langage au cœur des apprentissag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Ora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écouverte du corps et évocation de ses différentes pa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écrire une position (bras croisés, jambes pliées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évoquer le travail fait dans l’instant ou antérieu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Ecri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racer des lignes verticales, horizontales et des ronds pour décorer des vêt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essiner un bonhom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FF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u w:val="single"/>
                        </w:rPr>
                        <w:t>Langage au cœur des apprentissage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Ora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écouverte du corps et évocation de ses différentes pa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écrire une position (bras croisés, jambes pliées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évoquer le travail fait dans l’instant ou antérieur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Ecri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tracer des lignes verticales, horizontales et des ronds pour décorer des vêtem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essiner un bonhom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27520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u w:val="single"/>
                              </w:rPr>
                              <w:t>Vivre ensembl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ravail sur la différence et le respect du rapport aux au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tion d’hygiène (laver les mains, se moucher, jeter à la poubelle, ne pas gaspiller…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FF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FF"/>
                          <w:u w:val="single"/>
                        </w:rPr>
                        <w:t>Vivre ensembl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color w:val="FF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ravail sur la différence et le respect du rapport aux au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tion d’hygiène (laver les mains, se moucher, jeter à la poubelle, ne pas gaspiller…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910455</wp:posOffset>
                </wp:positionV>
                <wp:extent cx="1951990" cy="2523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écouvrir le mond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créer divers puzzles (celui d’un bonhomme, celui de son visag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ravail sur la notion grand/petit (je suis plus grand que… Je suis plus petit qu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38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u w:val="single"/>
                        </w:rPr>
                        <w:t>Découvrir le mond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créer divers puzzles (celui d’un bonhomme, celui de son visage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ravail sur la notion grand/petit (je suis plus grand que… Je suis plus petit qu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4338955</wp:posOffset>
                </wp:positionV>
                <wp:extent cx="1723390" cy="2866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CC99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C99FF"/>
                                <w:sz w:val="28"/>
                                <w:szCs w:val="28"/>
                                <w:u w:val="single"/>
                              </w:rPr>
                              <w:t>Agir et s’exprimer avec son cor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CC99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C99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écouvrir à l’aide de petits jeux et de la danse, les différentes parties de son cor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produire une émotion ( content, pas conten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34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CC99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CC99FF"/>
                          <w:sz w:val="28"/>
                          <w:szCs w:val="28"/>
                          <w:u w:val="single"/>
                        </w:rPr>
                        <w:t>Agir et s’exprimer avec son cor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CC99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CC99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écouvrir à l’aide de petits jeux et de la danse, les différentes parties de son cor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produire une émotion ( content, pas content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853055</wp:posOffset>
                </wp:positionV>
                <wp:extent cx="1833880" cy="5266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9900"/>
                                <w:u w:val="single"/>
                              </w:rPr>
                              <w:t>La sensibilité, l’Imagination, la Cré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Le regard et le ges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éaliser une farandole à la taille des e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éaliser les empreintes de son corps avec divers matériaux (craies, argile, peinture…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La voix et l’écou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pprentissage de comptines et de jeux de doigts  sur le corps et ses différentes parties (J’ai deux yeux, Tête épaules genoux pi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4.7pt;mso-wrap-distance-left:9.05pt;mso-wrap-distance-right:9.05pt;mso-wrap-distance-top:0pt;mso-wrap-distance-bottom:0pt;margin-top:22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99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9900"/>
                          <w:u w:val="single"/>
                        </w:rPr>
                        <w:t>La sensibilité, l’Imagination, la Créa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99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Le regard et le ges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éaliser une farandole à la taille des e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éaliser les empreintes de son corps avec divers matériaux (craies, argile, peinture…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La voix et l’écou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pprentissage de comptines et de jeux de doigts  sur le corps et ses différentes parties (J’ai deux yeux, Tête épaules genoux pi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853055</wp:posOffset>
                </wp:positionV>
                <wp:extent cx="26377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66"/>
                                <w:u w:val="single"/>
                              </w:rPr>
                              <w:t>Divers et transversa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corps qui grandit avec le temps qui passe : travail sur un calendrier visuel et mis en place d’une règle à mesurer avec marques des enfants au fur et a mesure de l’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22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996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66"/>
                          <w:u w:val="single"/>
                        </w:rPr>
                        <w:t>Divers et transversa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996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6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e corps qui grandit avec le temps qui passe : travail sur un calendrier visuel et mis en place d’une règle à mesurer avec marques des enfants au fur et a mesure de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39:00Z</dcterms:created>
  <dc:creator>THIRION Aurélie</dc:creator>
  <dc:description/>
  <dc:language>en-US</dc:language>
  <cp:lastModifiedBy>DGEDIE</cp:lastModifiedBy>
  <cp:lastPrinted>2005-09-01T18:18:00Z</cp:lastPrinted>
  <dcterms:modified xsi:type="dcterms:W3CDTF">2005-12-13T03:39:00Z</dcterms:modified>
  <cp:revision>2</cp:revision>
  <dc:subject/>
  <dc:title> </dc:title>
</cp:coreProperties>
</file>