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5"/>
        <w:gridCol w:w="3555"/>
        <w:gridCol w:w="3555"/>
        <w:gridCol w:w="35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orair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VENDREDI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h20 à 8h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CCU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Jeux dans les coins, puzzles, dessin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CCU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Jeux dans les coins, puzzles, dessin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CCU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Jeux dans les coins, puzzles, dessin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CCU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Jeux dans les coins, puzzles, dessins 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h50 à 9h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tuels (appel, date, les enfants absents, la météo…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ssage aux toilettes –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2700</wp:posOffset>
                      </wp:positionV>
                      <wp:extent cx="2305050" cy="821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21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h00 : CHORALE avec les TPS, PS et l M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81.5pt;height:64.7pt;mso-wrap-distance-left:9.05pt;mso-wrap-distance-right:9.05pt;mso-wrap-distance-top:0pt;mso-wrap-distance-bottom:0pt;margin-top:-1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h00 : CHORALE avec les TPS, PS et l M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tuels (appel, date, les enfants absents, la météo…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ssage aux toilettes –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tuels (appel, date, les enfants absents, la météo…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ssage aux toilettes –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tuels (appel, date, les enfants absents, la météo…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ssage aux toilettes –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h10 à 9h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ALLE DE MOTRIC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 Matériel ; parcours ; ou athlétis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ALLE DE MOTRIC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 Matériel ; parcours ; ou athlétis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ng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couverte du M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phi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sibilité, Imagination et Création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ALLE DE MOTRIC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tite Motricité : rondes, expressions corporelles,vélo, jeux collectifs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h45 à 10h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ssage aux toilettes -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 des rituels le cas éché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ps de parole, lecture d’un album, chants et comptines, présentation des ateli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ssage aux toilettes –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 des rituels le cas éché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ps de parole, lecture d’un album, chants et comptines, présentation des ateli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ps de parole, lecture d’un album, chants et comptines, présentation des ateli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ssage aux toilett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 des rituels le cas éché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ps de parole, lecture d’un album, chants et comptines, présentation des atelie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h00 à 10h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ng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couverte du M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phis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ng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couverte du M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phis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ALLE DE MOTRIC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tite Motricité : rondes, expressions corporelles,vélo, jeux collectifs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ng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couverte du M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phis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h30 à 11h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CRE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CRE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CRE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CRE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h00 à 11h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ANGEMENT / 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 des 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tines ou lecture d’un alb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ANGEMENT / 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 des 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tines ou lecture d’un alb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ANGEMENT / 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 des 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tines ou lecture d’un alb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ANGEMENT / 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 des 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tines ou lecture d’un albu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h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RT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RT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RT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RT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3h20 à 14h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ES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ES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ES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ES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4h30 à 15h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but des réveils échelonnés  - Habill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ux libres – coin pein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but des réveils échelonnés  - Habill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ux libres – coin pein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but des réveils échelonnés  - Habill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ux libres – coin pein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but des réveils échelonnés  - Habill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ux libres – coin pein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5h00 à 15h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JEUX et 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ux à règles, reprise des ateliers du matin, projet de la cl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sibilité, Imagination et Cré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JEUX et 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ux à règles, reprise des ateliers du matin, projet de la cl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sibilité, Imagination et Cré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JEUX et 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ux à règles, reprise des ateliers du matin, projet de la cl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sibilité, Imagination et Cré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JEUX et ATE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ux à règles, reprise des ateliers du matin, projet de la cl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sibilité, Imagination et Cré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15h30 à 16h0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CREATIO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CREATIO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CREATIO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CRE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6h00 à 16h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 de la journée en photo Chant, langage ou lecture d’un alb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 de la journée en photo Chant, langage ou lecture d’un alb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 de la journée en photo Chant, langage ou lecture d’un alb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 de la journée en photo Chant, langage ou lecture d’un alb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23:00Z</dcterms:created>
  <dc:creator>DGEDIE</dc:creator>
  <dc:description/>
  <dc:language>en-US</dc:language>
  <cp:lastModifiedBy>DGEDIE</cp:lastModifiedBy>
  <cp:lastPrinted>2006-03-05T11:50:00Z</cp:lastPrinted>
  <dcterms:modified xsi:type="dcterms:W3CDTF">2006-03-26T07:23:00Z</dcterms:modified>
  <cp:revision>2</cp:revision>
  <dc:subject/>
  <dc:title>Horaires</dc:title>
</cp:coreProperties>
</file>